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</w:t>
      </w:r>
      <w:r>
        <w:rPr/>
        <w:t>Izbica Kujawska dnia ……………………………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</w:t>
      </w:r>
    </w:p>
    <w:p>
      <w:pPr>
        <w:pStyle w:val="Normal"/>
        <w:rPr>
          <w:rFonts w:eastAsia="Calibri" w:cs="Calibri"/>
        </w:rPr>
      </w:pPr>
      <w:r>
        <w:rPr/>
        <w:t>………………………………………………</w:t>
      </w:r>
      <w:r>
        <w:rPr>
          <w:rFonts w:eastAsia="Calibri" w:cs="Calibri"/>
        </w:rPr>
        <w:t>..............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  <w:r>
        <w:rPr/>
        <w:t>/   adres   /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Calibri" w:cs="Calibri"/>
        </w:rPr>
        <w:tab/>
        <w:t xml:space="preserve"> </w:t>
      </w:r>
      <w:r>
        <w:rPr/>
        <w:t xml:space="preserve">Burmistrz Izbicy Kujawski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b/>
        </w:rPr>
        <w:t>P O D A N I 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-171" w:hanging="0"/>
        <w:rPr/>
      </w:pPr>
      <w:r>
        <w:rPr/>
        <w:t xml:space="preserve">Uprzejmie proszę o wydania mi  zaświadczenia jakie jest przeznaczenie w miejscowym planie zagospodarowania przestrzennego gminy Izbica Kujawska działka  numer ewidencyjny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łożonej w obrębie ewidencyjnym ……………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świadczenie niniejsze jest mi potrzebne celem  przedłożenia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>do celów geodezyjnych         – notarialnych         – innych……………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……………</w:t>
      </w:r>
      <w:r>
        <w:rPr/>
        <w:t xml:space="preserve">......……………........………………… 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</w:t>
      </w:r>
      <w:r>
        <w:rPr/>
        <w:t xml:space="preserve">/ podpis /                       </w:t>
        <w:tab/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sectPr>
          <w:type w:val="nextPage"/>
          <w:pgSz w:w="11906" w:h="16838"/>
          <w:pgMar w:left="1257" w:right="1263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oraz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– dalej: „RODO” informuję, ż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ministratorem Państwa danych jest Gmina Izbica Kujawska (adres 87-865 Izbica Kujawska, ul. Marszałka Piłsudskiego 32, telefon 54 286-50-09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dministrator wyznaczył Inspektora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</w:rPr>
          <w:t>inspektor@cbi24.pl</w:t>
        </w:r>
      </w:hyperlink>
      <w:r>
        <w:rPr/>
        <w:t xml:space="preserve"> lub pisemnie na adres Administrato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ństwa dane osobowe będą przetwarzane w celu wydania zaświadczenia o przeznaczeniu terenów w miejscowym planie zagospodarowania przestrzennego, jak również w celu realizacji praw oraz obowiązków wynikających z przepisów prawa (art. 6 ust. 1 lit. c RODO) oraz Kodeksu Postępowania Administracyjnego (t.j. Dz. U. z 2021 r., poz. 735 ze zm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ństwa dane osobowe nie będą przekazywane poza Europejski Obszar Gospodarczy (obejmujący Unię Europejską, Norwegię, Lichtenstein i Islandię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awo dostępu do swoich danych oraz otrzymania ich kopi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awo do ograniczenia przetwarzania danych osobowych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/>
        </w:rPr>
      </w:pPr>
      <w:r>
        <w:rPr/>
        <w:t>Podanie przez Państwa danych osobowych jest obowiązkowe. Nieprzekazanie danych skutkować będzie brakiem realizacji celu, o którym mowa w punkcie 2.</w:t>
      </w:r>
    </w:p>
    <w:p>
      <w:pPr>
        <w:pStyle w:val="ListParagraph"/>
        <w:numPr>
          <w:ilvl w:val="0"/>
          <w:numId w:val="1"/>
        </w:numPr>
        <w:spacing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200"/>
        <w:jc w:val="right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257" w:right="1263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8:00Z</dcterms:created>
  <dc:creator>W. Biernacki</dc:creator>
  <dc:description/>
  <dc:language>en-US</dc:language>
  <cp:lastModifiedBy/>
  <cp:lastPrinted>2021-05-25T11:57:00Z</cp:lastPrinted>
  <dcterms:modified xsi:type="dcterms:W3CDTF">2021-02-26T09:17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