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ŚE.6131.1.              .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ZAMIARU USUNIĘCIA DRZEWA LUB DRZE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, DO KTÓREGO DOKONYWANE JEST ZGŁOSZ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rmistrz Izbicy Kujawsk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Marszałka Piłsudskiego 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-865 Izbica Kujaws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pełnia właściciel nieruchomości, z której planowane jest usunięcie drzewa lub drzew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zamieszkani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korespondencyjny (gdy inny niż adres zamieszkan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 (nieobowiązkow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OMOCNIK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pełnić, gdy wnioskodawca ustanowił pełnomocnik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 (nieobowiązkow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NIERUCHOMOŚCI, Z KTÓREJ PLANOWANE JEST USUNIĘCIE DRZEWA LUB DRZE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 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/działek: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:…………………………………………………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OWIĄZKOWY ZAŁĄCZNIK DO ZGŁOS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apa lub rysunek określający usytuowanie na nieruchomości drzewa lub drzew planowanych do usunięc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Zgoda współwłaściciela nieruchomości na usunięcie drzew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/ CZYTELNY PODPIS WNIOSKODAWCY LUB PEŁNOMOC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ouczeni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wniosku należy dołączyć mapkę lub szczegółowy szkic z zaznaczonymi drzewami do usunię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głoszeniu nie podlegają drzewa, których obwody pni na wysokości 5 cm nie przekraczają:</w:t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a) 80cm – w przypadku topoli, wierzby, klonu jesionolistnego oraz klonu srebrzystego,</w:t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50 cm – w przypadku pozostałych gatunków drz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udzielonego pełnomocnictwa należy uiścić opłatę skarbową w wysokości 17 zł, w kasie Urzędu Miejskiego w Izbicy Kujawskiej  lub przelewem na rachunek bankowy Urzędu Miejskiego w Izbicy Kujawskiej nr </w:t>
      </w:r>
      <w:r>
        <w:rPr>
          <w:rFonts w:cs="Arial" w:ascii="Arial" w:hAnsi="Arial"/>
          <w:b/>
          <w:sz w:val="18"/>
          <w:szCs w:val="18"/>
        </w:rPr>
        <w:t xml:space="preserve">08 9559 1027 0000 3102 2000 0004 </w:t>
      </w:r>
      <w:r>
        <w:rPr>
          <w:rFonts w:cs="Arial" w:ascii="Arial" w:hAnsi="Arial"/>
          <w:sz w:val="18"/>
          <w:szCs w:val="18"/>
        </w:rPr>
        <w:t>w BS Lubraniec o/Izbica Kujawska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drzew do usunięcia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9"/>
        <w:gridCol w:w="1560"/>
        <w:gridCol w:w="576"/>
        <w:gridCol w:w="2968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gatunku drze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wód pnia na wysokości 5 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gatunku drze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wód pnia na wysokości 5 c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ustawą z dnia 21 lutego 2019 r. o zmianie niektórych ustaw w związku z zapewnieniem stosowania rozporządzenia Parlamentu Europejskiego i Radu (UE) 2016/679 z dnia 27 kwietnia 2016 r. w sprawie ochrony osób fizycznych w związku z przetwarzaniem danych osobowych i w sprawie swobodnego przepływu takich danych oraz uchylenia dyrektywy 95/46/WE (ogólne rozporządzenie o ochronie danych) – Dz. U. z 2019 r., poz. 730, Gminę Izbica Kujawska, spełniając obowiązek informacyjny, informuje, co następu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obowiązywaniem od dnia 25 maja 2018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z. Urz. UE L 119, str. 1), zwanego dalej „rozporządzenie RODO”,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Administratorem Pani/Pana danych osobowych jest Gmina Izbica Kujawska z siedzibą ul. Marszałka Piłsudskiego 32, 87-865 Izbica Kujawska, tel./fax: 54 2865009, e-mail: urzad@izbicakuj.p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Kontakt z inspektorem ochrony danych Gminy Izbica Kujawska następuje za pomocą adresu e-mail: </w:t>
      </w:r>
      <w:hyperlink r:id="rId2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sz w:val="20"/>
          <w:szCs w:val="20"/>
        </w:rPr>
        <w:t xml:space="preserve"> lub pisemnie na adres Administrat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Pani/Pana dane osobowe przetwarzane będą w celu prowadzenia postępowania administracyjnego na podstawie art. 6 ust.1 lit. c rozporządzenia RO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ani/Pana danych osobowych jest dobrowolne, ale niezbędne do realizacji obowiązku prawn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aci uzyskania zezwolenia na usunięcie drze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Odbiorcą Pani/Pana danych osobowych będą jednostki budżetowe, jednostki samorządowe i rządowe, jedynie w przypadkach gdy ich przekazanie będzie niezbędne na podstawie przepisów praw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Dane Pani/Pana mogą być udostępniane przez Gminę Izbica Kujawska podmiotom upoważnionym do uzyskania informacji na podstawie powszechnie obowiązujących przepisów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Pani/Pana dane osobowe nie będą przez  Gminę Izbica Kujawska przekazywane do państwa trzeciego/organizacji międzynarod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Podane przez Panią/Pana dane osobowe będą przechowywane przez okres wymagany przepisami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Posiada Pani/Pan prawo dostępu do treści swoich danych, prawo ich sprostowania, usunięcia, ograniczenia przetwarzania, prawo wniesienia sprzeciw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Ma Pani/Pan prawo wniesienia skargi do Prezesa Urzędu Ochrony Danych Osobowych (PUODO), gdy uzna Pani/Pan, iż przetwarzanie danych osobowych Pani/Pana dotyczących narusza przepisy rozporządzenia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Dane udostępnione przez Panią/Pana nie będą podlegały profil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18"/>
          <w:szCs w:val="18"/>
        </w:rPr>
        <w:t>(Podpis)</w:t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2:00Z</dcterms:created>
  <dc:creator>u00248</dc:creator>
  <dc:description/>
  <cp:keywords/>
  <dc:language>en-US</dc:language>
  <cp:lastModifiedBy>urzad izbicakuj</cp:lastModifiedBy>
  <cp:lastPrinted>2019-10-07T07:59:00Z</cp:lastPrinted>
  <dcterms:modified xsi:type="dcterms:W3CDTF">2021-01-05T10:06:00Z</dcterms:modified>
  <cp:revision>26</cp:revision>
  <dc:subject/>
  <dc:title>    </dc:title>
</cp:coreProperties>
</file>