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anowisko ds. oświaty, kultury, sportu i zdrowia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ypendia socjaln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moc materialna uczniom zamieszkałym na terenie Gminy Izbica Kujawska  przysługuje w formi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typendium szkoln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asiłku szkoln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Stypendium szkoln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ysługuje uczniom znajdującym się w trudnej sytuacji materialnej wynikającej z niskich dochodów w rodzinie (miesięczny dochód na 1 osobę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ie przekraczający kwot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528,00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zł nett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do czasu ukończenia kształcenia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ie dłużej jednak niż do ukończenia 24 roku życ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a w szczególności gdy w rodzinie występuje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ezrobocie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iepełnosprawność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iężka lub długotrwała choroba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ielodzietność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lkoholizm lub narkomania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rak umiejętności w wypełnianiu funkcji opiekuńczo-wychowawczych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dy rodzina jest niepełna.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niosk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 przyznani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stypendium szkolnego (do pobrania w pok. nr 31 w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Urzędzie Miejskim w Izbicy Kujawskiej 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raz z dokumentami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należy złożyć w termini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 1 września do dnia 15 września danego rok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w Urzędzie Miejskim w Izbicy Kujawskiej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przypadku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czniów i słuchaczy szkół, w których zajęcia dydaktyczno-wychowawcze rozpoczynają się w pierwszym, powszednim dniu lutego - do dnia 15 lutego danego roku szkolnego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łuchaczy kolegiów pracowników służb społecznych - do dnia 15 października danego roku szkolnego.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typendium szkolne nie przysługuj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czniom klas zerowych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czniom, którzy nie mieszkają na terenie gminy Izbica Kujawska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siłek szkoln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że być przyznany uczniowi znajdującemu się przejściowo w trudnej sytuacji materialnej z powodu zdarzenia losowego. Zasiłek szkolny może być przyznany raz lub kilka razy w roku, niezależnie od otrzymywanego stypendium szkolnego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darzenie losow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o zjawisko zewnętrzne w stosunku do uprawnionego, którego nie można było przewidzieć ani mu przeciwdziałać (np. klęska żywiołowa, śmierć lub choroba jednego z rodziców)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asiłek szkolny może być przyznany w przypadku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śmierci rodzica lub prawnego opiekuna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lęski żywiołowej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radzieży z włamaniem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głej choroby w rodzinie ucznia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nych, szczególnych okoliczności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niosk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 przyznani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asiłku szkoln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kłada się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w termini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 dłuższym niż 2 miesiąc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od wystąpienia zdarzenia uzasadniającego przyznanie tego zasiłk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8:20Z</dcterms:created>
  <dc:creator/>
  <dc:description/>
  <dc:language>en-US</dc:language>
  <cp:lastModifiedBy/>
  <dcterms:modified xsi:type="dcterms:W3CDTF">2022-01-14T10:04:00Z</dcterms:modified>
  <cp:revision>2</cp:revision>
  <dc:subject/>
  <dc:title/>
</cp:coreProperties>
</file>