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  <w:tab/>
        <w:tab/>
        <w:tab/>
      </w:r>
    </w:p>
    <w:p>
      <w:pPr>
        <w:pStyle w:val="Bezodstpw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Zarządzenia Nr  393/2022    </w:t>
        <w:tab/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Izbicy Kujawskiej</w:t>
        <w:tab/>
      </w:r>
    </w:p>
    <w:p>
      <w:pPr>
        <w:pStyle w:val="Bezodstpw"/>
        <w:bidi w:val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 lutego 2022  roku</w:t>
        <w:tab/>
        <w:t xml:space="preserve">  </w:t>
        <w:tab/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zbica Kujawska, dnia 1 lutego 2022 roku</w:t>
      </w:r>
    </w:p>
    <w:p>
      <w:pPr>
        <w:pStyle w:val="Bezodstpw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 Ł O S Z E N I E</w:t>
      </w:r>
    </w:p>
    <w:p>
      <w:pPr>
        <w:pStyle w:val="Bezodstpw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RMISTRZ 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BICY KUJAWSKIEJ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konkurs ofert skierowany do klubów sportowych,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ałających na obszarze Gminy Izbica Kujaws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ealizację zadań z zakresu rozwoju sportu w 2022 roku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dyscyplinie: kara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konkursie mogą wziąć udział kluby sportowe o których mowa w Ustawie z dnia 25 czerwca 2010 roku </w:t>
      </w:r>
      <w:r>
        <w:rPr>
          <w:rFonts w:cs="Times New Roman" w:ascii="Times New Roman" w:hAnsi="Times New Roman"/>
          <w:i/>
          <w:sz w:val="24"/>
          <w:szCs w:val="24"/>
        </w:rPr>
        <w:t>o sporcie</w:t>
      </w:r>
      <w:r>
        <w:rPr>
          <w:rFonts w:cs="Times New Roman" w:ascii="Times New Roman" w:hAnsi="Times New Roman"/>
          <w:sz w:val="24"/>
          <w:szCs w:val="24"/>
        </w:rPr>
        <w:t xml:space="preserve"> (tekst jednolity Dz. U. z 2020 r. poz. 1133 ze zm.) oraz Uchwale  Nr IV/17/10 Rady Gminy i Miasta Izbica Kujawska z dnia 29 grudnia 2010 roku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określenia  warunków i trybu finansowania zadania własnego w zakresie rozwoju sportu w Gminie Izbica Kujawska </w:t>
      </w:r>
      <w:r>
        <w:rPr>
          <w:rFonts w:cs="Times New Roman" w:ascii="Times New Roman" w:hAnsi="Times New Roman"/>
          <w:sz w:val="24"/>
          <w:szCs w:val="24"/>
        </w:rPr>
        <w:t>(Dz. Urz. Woj. Kuj. Pom. z 2011 roku, Nr 31, poz. 224), działające na obszarze Gminy Izbica Kujawska, uczestniczące we współzawodnictwie sportowym organizowanym lub przeprowadzonym w określonej dyscyplinie sportu przez polski związek sportowy lub podmiot działający z jego upoważnienia, niedziałające w celu osiągnięcia zys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em konkursu jest poprawa warunków uprawiania sportu i osiąganie wyższych wyników sportowych przez członków klubów sportowych oraz poprawa kondycji fizycznej poprzez zwiększenie dostępności mieszkańcom Gminy Izbica Kujawska do działalności sportowej prowadzonej przez kluby sportow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Dział I. </w:t>
      </w:r>
      <w:r>
        <w:rPr>
          <w:rFonts w:cs="Times New Roman" w:ascii="Times New Roman" w:hAnsi="Times New Roman"/>
          <w:b/>
          <w:sz w:val="24"/>
          <w:szCs w:val="24"/>
        </w:rPr>
        <w:t xml:space="preserve">Rodzaj zadan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Upowszechnianie i rozwój sportu w 2022 roku wśród dzieci i młodzieży na terenie </w:t>
        <w:tab/>
        <w:t>Gminy Izbica Kujawska w zakresie sportów walki: kara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bidi w:val="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II. </w:t>
      </w:r>
      <w:r>
        <w:rPr>
          <w:rFonts w:cs="Times New Roman" w:ascii="Times New Roman" w:hAnsi="Times New Roman"/>
          <w:b/>
          <w:sz w:val="24"/>
          <w:szCs w:val="24"/>
        </w:rPr>
        <w:t>Wysokość środków publicznych przeznaczonych na realizację zadania.</w:t>
      </w:r>
    </w:p>
    <w:p>
      <w:pPr>
        <w:pStyle w:val="Bezodstpw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ota dofinansowania zadania w 2022 roku -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0.000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celowa ma służyć realizacji celu publicznego i jest przeznaczona w szczególności na: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realizację programów szkolenia sportowego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zakup sprzętu sportowego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pokrycie kosztów organizowania zawodów sportowych lub uczestnictwa w tych </w:t>
        <w:tab/>
        <w:t>zawodach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pokrycie kosztów korzystania z obiektów sportowych dla celów szkolenia sportowego;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sfinansowanie stypendiów i wynagrodzenia kadry szkoleniowej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III. Zasady przyznawania dotac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finansowe następuje w formie dotacji cel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 konkursowe odbywać się będzie przy uwzględnieniu zasad określonych w Uchwale nr IV/17/10 Rady Gminy i Miasta Izbica Kujawska z dnia 29 grudnia 2010 roku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określenia warunków i trybu finansowania zadania własnego w zakresie rozwoju sportu w Gminie Izbica Kujawska </w:t>
      </w:r>
      <w:r>
        <w:rPr>
          <w:rFonts w:cs="Times New Roman" w:ascii="Times New Roman" w:hAnsi="Times New Roman"/>
          <w:sz w:val="24"/>
          <w:szCs w:val="24"/>
        </w:rPr>
        <w:t>(Dz. Urz. Woj. Kuj. Pom. z 2011 roku, Nr 31, poz. 224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przyznaniem dotacji celow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naczenie dotacji musi być zgodne z postanowieniami pkt. 2 w </w:t>
      </w:r>
      <w:r>
        <w:rPr>
          <w:rFonts w:cs="Times New Roman" w:ascii="Times New Roman" w:hAnsi="Times New Roman"/>
          <w:i/>
          <w:sz w:val="24"/>
          <w:szCs w:val="24"/>
        </w:rPr>
        <w:t>Dziale 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Izbicy Kujawskiej zastrzega sobie prawo odstąpienia od rozstrzygnięcia konkursu ofert bez podania przyczyny oraz może odmówić podmiotowi wyłonionemu w konkursie przyznania dotacji i podpisania z nim umowy w przypadku, gdy okaże się, że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zeczywisty zakres zadania znacząco odbiega od opisanego w ofercie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miot lub jego reprezentanci utracili zdolność do czynności prawnych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ostały ujawnione, nieznane wcześniej, okoliczności podważające wiarygodność i rzetelność oferent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IV. Termin i warunki realizacji zadania.</w:t>
      </w:r>
    </w:p>
    <w:p>
      <w:pPr>
        <w:pStyle w:val="Bezodstpw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zadań, o których mowa w </w:t>
      </w:r>
      <w:r>
        <w:rPr>
          <w:rFonts w:cs="Times New Roman" w:ascii="Times New Roman" w:hAnsi="Times New Roman"/>
          <w:i/>
          <w:sz w:val="24"/>
          <w:szCs w:val="24"/>
        </w:rPr>
        <w:t>Dziale I</w:t>
      </w:r>
      <w:r>
        <w:rPr>
          <w:rFonts w:cs="Times New Roman" w:ascii="Times New Roman" w:hAnsi="Times New Roman"/>
          <w:sz w:val="24"/>
          <w:szCs w:val="24"/>
        </w:rPr>
        <w:t>, będzie następowała w 2022 roku.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terminy zostaną określone w umowie zawartej z wyłonionym oferentem.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owinno być realizowane na rzecz mieszkańców gminy Izbica Kujawska.</w:t>
      </w:r>
    </w:p>
    <w:p>
      <w:pPr>
        <w:pStyle w:val="Bezodstpw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zadania odpowiada za zapewnienie bezpieczeństwa uczestnikom zadania oraz wykonania zadania zgodnie z obowiązującymi standardami i przepisami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V. Termin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y należy skład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formularzu zgodnym z Rozporządzeniem Przewodniczącego  Komitetu do spraw Pożytku Publicznego z dnia 24 października 2018 roku w sprawie wzoru ofert i ramowych wzorów umów dotyczących realizacji zadań publicznych oraz wzorów sprawozdań z wykonania tych zadań (załącznik nr 1), załączonym do niniejszego ogłoszenia w Urzędzie Miejskim w Izbicy Kujawskiej, ul. Marszałka Piłsudskiego 32, 87-865 Izbica Kujawska,  w sekretariacie urzędu – pok. nr 15, w nieprzekraczalnym termini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lutego 2022 </w:t>
      </w:r>
      <w:r>
        <w:rPr>
          <w:rFonts w:cs="Times New Roman" w:ascii="Times New Roman" w:hAnsi="Times New Roman"/>
          <w:bCs/>
          <w:sz w:val="24"/>
          <w:szCs w:val="24"/>
        </w:rPr>
        <w:t xml:space="preserve">roku do godziny 15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ub przesłać pocztą na podany powyżej adres, przy czym o zachowaniu terminu decyduje data stempla pocztoweg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wraz z załącznikami należy składać w zamkniętej kopercie z nazwą zadania (z </w:t>
      </w:r>
      <w:r>
        <w:rPr>
          <w:rFonts w:cs="Times New Roman" w:ascii="Times New Roman" w:hAnsi="Times New Roman"/>
          <w:i/>
          <w:sz w:val="24"/>
          <w:szCs w:val="24"/>
        </w:rPr>
        <w:t>Działu I</w:t>
      </w:r>
      <w:r>
        <w:rPr>
          <w:rFonts w:cs="Times New Roman" w:ascii="Times New Roman" w:hAnsi="Times New Roman"/>
          <w:sz w:val="24"/>
          <w:szCs w:val="24"/>
        </w:rPr>
        <w:t>) oraz nazwą, adresem, nr telefonu podmiotu składającego ofert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pełnionego czytelnie formularza oferty podpisanego przez osoby upoważnione do składania oświadczeń woli, zgodnie z zapisem w statucie, należy dołączyć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kument potwierdzający posiadanie licencji przyznanej przez właściwy polski związek sportowy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ktualny wyciąg z rejestru albo ewidencji właściwych dla formy organizacyjnej danego klubu sportowego, wystawiony nie wcześniej niż 6 miesięcy przed upływem terminu składania wniosku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ktualny statut klubu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rawozdanie merytoryczne i finansowe za ostatni rok /bilans, rachunek wyników lub rachunek zysków i strat, informacja dodatkowa/;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nformacje o wcześniejszej działalności podmiotu, w zakresie którego dotyczy zada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pie złożonych dokumentów powinny zostać poświadczone za zgodność z oryginałem przez osoby upoważnione do składania oświadczeń woli, zgodnie z zapisem w statucie a w przypadku udzielania upoważnień do reprezentacji, upoważnienia powinny być dołączone do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ział VI. Termin, tryb i kryteria stosowane przy dokonywaniu wyboru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rozpatrywania ofert nastąpi nie później niż w ciągu 7 dni po dniu, w którym upłynął termin składan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Izbicy Kujawskiej powołuje Komisję Konkursową w celu opiniowania złożonych ofert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odrzuca bez rozpatrzenia oferty, które nie spełniają wymogów formalnych. Za ofertę nieprawidłową pod względem formalnym uznaje się ofertę niekompletną tj. wypełnioną niezgodnie z zapisami formularza, bez wymaganych załączników, podpisów osób uprawnionych, pieczęci lub sporządzoną na innym formularz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przy rozpatrywaniu ofert ocenia: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godność oferty z przedmiotem konkursu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naczenie zgłoszonego przedsięwzięcia dla rozwoju sportu na terenie Gminy Izbica Kujawska;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wysokość środków własnych klubu przeznaczonych na ten cel;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przedstawiony kosztorys i opis przedsięwzięcia,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doświadczenie w dotychczasowej współpracy z wnioskodawcą,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false"/>
        <w:spacing w:before="0" w:after="0"/>
        <w:ind w:left="720" w:right="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dotychczasowe wyniki i osiągnięcia sportowe na szczeblu regionalnym, ponadregionalnym wnioskodawcy (w tym promocja gminy poprzez sport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rozstrzyga Burmistrz Izbicy Kujawskiej po zapoznaniu się z opinią Komisji Konkursow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konkursowy ma zastosowanie także, gdy w wyniku ogłoszenia konkursu ofert została zgłoszona tylko jedna ofert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zawierające rozstrzygnięcie konkursu zostanie zamieszczone w Biuletynie Informacji Publicznej, na tablicy ogłoszeń Urzędu Miejskiego w Izbicy Kujawskiej oraz stronie internetowej Urzędu Miejskiego w Izbicy Kujawski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Izbicy Kujawskiej zastrzega sobie prawo odstąpienia od rozstrzygnięcia konkursu ofert bez podania przyczyn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5950" w:leader="none"/>
        </w:tabs>
        <w:ind w:left="85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0" w:leader="none"/>
        </w:tabs>
        <w:ind w:left="85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1.6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60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2:00Z</dcterms:created>
  <dc:creator>Pracownik</dc:creator>
  <dc:description/>
  <dc:language>en-US</dc:language>
  <cp:lastModifiedBy/>
  <cp:lastPrinted>2021-01-27T11:48:00Z</cp:lastPrinted>
  <dcterms:modified xsi:type="dcterms:W3CDTF">2022-02-01T11:43:09Z</dcterms:modified>
  <cp:revision>26</cp:revision>
  <dc:subject/>
  <dc:title/>
</cp:coreProperties>
</file>