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</w:t>
      </w: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r>
        <w:rPr>
          <w:rFonts w:eastAsia="Arial" w:cs="Times New Roman"/>
          <w:color w:val="000000"/>
          <w:sz w:val="22"/>
          <w:szCs w:val="22"/>
        </w:rPr>
        <w:t>BURMISTRZ IZBICY KUJAWSKIEJ</w:t>
      </w:r>
      <w:bookmarkEnd w:id="0"/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1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4" w:name="_Hlk51942926"/>
      <w:bookmarkEnd w:id="4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1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8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8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9" w:name="_Hlk51929668"/>
      <w:bookmarkStart w:id="10" w:name="_Hlk51929668"/>
      <w:bookmarkEnd w:id="10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1" w:name="_Hlk51929668"/>
      <w:bookmarkEnd w:id="11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3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4" w:name="mip62497909"/>
      <w:bookmarkEnd w:id="14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5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5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1:00Z</dcterms:created>
  <dc:creator>Grądzik Paulina</dc:creator>
  <dc:description/>
  <cp:keywords/>
  <dc:language>en-US</dc:language>
  <cp:lastModifiedBy>MGOPS Izbica Kujawska</cp:lastModifiedBy>
  <cp:lastPrinted>2022-08-16T15:12:00Z</cp:lastPrinted>
  <dcterms:modified xsi:type="dcterms:W3CDTF">2022-08-18T07:23:00Z</dcterms:modified>
  <cp:revision>3</cp:revision>
  <dc:subject/>
  <dc:title/>
</cp:coreProperties>
</file>