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 515/2023</w:t>
        <w:tab/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Izbicy Kujawskiej</w:t>
        <w:tab/>
        <w:tab/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4 stycznia  2023  roku</w:t>
        <w:tab/>
        <w:tab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bica Kujawska, dnia 24 stycznia 2023 roku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 Ł O S Z E N I E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BICY KUJAWSKIEJ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konkurs ofert skierowany do klubów sportowych,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ych na obszarze Gminy Izbica Kuja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ealizację zadań z zakresu rozwoju sportu w 2023 rok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dyscyplinie: kara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konkursie mogą wziąć udział kluby sportowe o których mowa w Ustawie z dnia 25 czerwca 2010 roku </w:t>
      </w:r>
      <w:r>
        <w:rPr>
          <w:rFonts w:cs="Times New Roman" w:ascii="Times New Roman" w:hAnsi="Times New Roman"/>
          <w:i/>
          <w:sz w:val="24"/>
          <w:szCs w:val="24"/>
        </w:rPr>
        <w:t>o sporcie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2 r. poz. 1599 ze zm.) oraz Uchwale 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., Nr 31, poz. 224), działające na obszarze Gminy Izbica Kujawska, uczestniczące we współzawodnictwie sportowym organizowanym lub przeprowadzonym w określonej dyscyplinie sportu przez polski związek sportowy lub podmiot działający z jego upoważnienia, niedziałające w celu osiągnięcia zys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elem konkursu jest poprawa warunków uprawiania sportu i osiąganie wyższych wyników sportowych przez członków klubów sportowych oraz poprawa kondycji fizycznej poprzez zwiększenie dostępności mieszkańcom Gminy Izbica Kujawska do działalności sportowej prowadzonej przez kluby s</w:t>
      </w:r>
      <w:r>
        <w:rPr>
          <w:rFonts w:cs="Times New Roman" w:ascii="Times New Roman" w:hAnsi="Times New Roman"/>
          <w:sz w:val="24"/>
          <w:szCs w:val="24"/>
        </w:rPr>
        <w:t xml:space="preserve">portowe. Ponadto klub sportowy realizując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dania z zakresu rozwoju sportu w 2023 roku, powinien przestrzegać stosownych zapisów odnośnie tego typu działań, zawartych w Uchwale Nr LI/474/2022 Rady Miejskiej w Izbicy Kujawskiej z dnia 29 grudnia 2022 r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 sprawie Gminnego Programu Profilaktyki i Rozwiązywania Problemów Alkoholowych oraz Przeciwdziałania Narkomanii dla Gminy Izbica Kujawska na 2023 ro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ział I.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ad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powszechnianie i rozwój sportu w 2023 roku wśród dzieci i młodzieży na terenie </w:t>
        <w:tab/>
        <w:t>Gminy Izbica Kujawska w zakresie sportów walki: karate.</w:t>
      </w:r>
    </w:p>
    <w:p>
      <w:pPr>
        <w:pStyle w:val="Bezodstpw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. </w:t>
      </w: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finansowania zadania w 2023 roku -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 ma służyć realizacji celu publicznego i jest przeznaczona w szczególności na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ealizację program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akup sprzętu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krycie kosztów organizowania zawodów sportowych lub uczestnictwa w tych </w:t>
        <w:tab/>
        <w:t>zawodach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krycie kosztów korzystania z obiektów sportowych dla cel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finansowanie stypendiów i wynagrodzenia kadry szkoleniow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II. Zasady przyznawania do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następuje w formie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przy uwzględnieniu zasad określonych w Uchwale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dotacji musi być zgodne z postanowieniami pkt. 2 w </w:t>
      </w:r>
      <w:r>
        <w:rPr>
          <w:rFonts w:cs="Times New Roman" w:ascii="Times New Roman" w:hAnsi="Times New Roman"/>
          <w:i/>
          <w:sz w:val="24"/>
          <w:szCs w:val="24"/>
        </w:rPr>
        <w:t>Dziale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y oraz może odmówić podmiotowi wyłonionemu w konkursie przyznania dotacji i podpisania z nim umowy w przypadku, gdy okaże się, że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zeczywisty zakres zadania znacząco odbiega od opisanego w ofercie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miot lub jego reprezentanci utracili zdolność do czynności prawnych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stały ujawnione, nieznane wcześniej, okoliczności podważające wiarygodność i rzetelność oferen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V. Termin i warunki realizacji zadania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, o których mowa w </w:t>
      </w:r>
      <w:r>
        <w:rPr>
          <w:rFonts w:cs="Times New Roman" w:ascii="Times New Roman" w:hAnsi="Times New Roman"/>
          <w:i/>
          <w:sz w:val="24"/>
          <w:szCs w:val="24"/>
        </w:rPr>
        <w:t>Dziale I</w:t>
      </w:r>
      <w:r>
        <w:rPr>
          <w:rFonts w:cs="Times New Roman" w:ascii="Times New Roman" w:hAnsi="Times New Roman"/>
          <w:sz w:val="24"/>
          <w:szCs w:val="24"/>
        </w:rPr>
        <w:t>, będzie następowała w 2023 roku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zostaną określone w umowie zawartej z wyłonionym oferentem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winno być realizowane na rzecz mieszkańców gminy Izbica Kujawska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zadania odpowiada za zapewnienie bezpieczeństwa uczestnikom zadania oraz wykonania zadania zgodnie z obowiązującymi standardami i przepisam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. Termin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składać</w:t>
      </w:r>
      <w:r>
        <w:rPr>
          <w:rFonts w:cs="Times New Roman" w:ascii="Times New Roman" w:hAnsi="Times New Roman"/>
          <w:sz w:val="24"/>
          <w:szCs w:val="24"/>
        </w:rPr>
        <w:t xml:space="preserve"> na formularzu zgodnym z Rozporządzeniem Przewodniczącego  Komitetu do spraw Pożytku Publicznego z dnia 24 października 2018 roku w sprawie wzoru ofert i ramowych wzorów umów dotyczących realizacji zadań publicznych oraz wzorów sprawozdań z wykonania tych zadań (załącznik nr 1), załączonym do niniejszego ogłoszenia w Urzędzie Miejskim w Izbicy Kujawskiej, ul. Marszałka Piłsudskiego 32, 87-865 Izbica Kujawska,  w sekretariacie urzędu – pok. nr 15, w nieprzekraczalnym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lutego 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do godziny 15.00 </w:t>
      </w:r>
      <w:r>
        <w:rPr>
          <w:rFonts w:cs="Times New Roman" w:ascii="Times New Roman" w:hAnsi="Times New Roman"/>
          <w:color w:val="000000"/>
          <w:sz w:val="24"/>
          <w:szCs w:val="24"/>
        </w:rPr>
        <w:t>lub przesłać pocztą na podany powyżej adres, przy czym o zachowaniu terminu decyduje data stempla pocz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załącznikami należy składać w zamkniętej kopercie z nazwą zadania (z </w:t>
      </w:r>
      <w:r>
        <w:rPr>
          <w:rFonts w:cs="Times New Roman" w:ascii="Times New Roman" w:hAnsi="Times New Roman"/>
          <w:i/>
          <w:sz w:val="24"/>
          <w:szCs w:val="24"/>
        </w:rPr>
        <w:t>Działu I</w:t>
      </w:r>
      <w:r>
        <w:rPr>
          <w:rFonts w:cs="Times New Roman" w:ascii="Times New Roman" w:hAnsi="Times New Roman"/>
          <w:sz w:val="24"/>
          <w:szCs w:val="24"/>
        </w:rPr>
        <w:t>) oraz nazwą, adresem, nr telefonu podmiotu składającego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ełnionego czytelnie formularza oferty podpisanego przez osoby upoważnione do składania oświadczeń woli, zgodnie z zapisem w statucie, należy dołączyć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siadanie licencji przyznanej przez właściwy polski związek sport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wyciąg z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statut klub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rawozdanie merytoryczne i finansowe za ostatni rok /bilans, rachunek wyników lub rachunek zysków i strat, informacja dodatkowa/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e o wcześniejszej działalności podmiotu, w zakresie którego dotyczy zad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złożonych dokumentów powinny zostać poświadczone za zgodność z oryginałem przez osoby upoważnione do składania oświadczeń woli, zgodnie z zapisem w statucie a w przypadku udzielania upoważnień do reprezentacji, upoważnienia powinny być dołączone do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I. Termin, tryb i kryteria stosowane przy dokonywaniu wyboru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patrywania ofert nastąpi nie później niż w ciągu 7 dni po dniu, w którym upłynął termin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Izbicy Kujawskiej powołuje Komisję Konkursową w celu opiniowania złożonych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drzuca bez rozpatrzenia oferty, które nie spełniają wymogów formalnych. Za ofertę nieprawidłową pod względem formalnym uznaje się ofertę niekompletną tj. wypełnioną niezgodnie z zapisami formularza, bez wymaganych załączników, podpisów osób uprawnionych, pieczęci lub sporządzoną na innym formularz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oceni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odność oferty z przedmiotem konkursu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czenie zgłoszonego przedsięwzięcia dla rozwoju sportu na terenie Gminy Izbica Kujawska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wysokość środków własnych klubu przeznaczonych na ten cel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przedstawiony kosztorys i opis przedsięwzięcia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świadczenie w dotychczasowej współpracy z wnioskodawcą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tychczasowe wyniki i osiągnięcia sportowe na szczeblu regionalnym, ponadregionalnym wnioskodawcy (w tym promocja gminy poprzez spor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a Burmistrz Izbicy Kujawskiej po zapoznaniu się z opinią Komisji Konkurs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konkursowy ma zastosowanie także, gdy w wyniku ogłoszenia konkursu ofert została zgłoszona tylko jedna ofer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awierające rozstrzygnięcie konkursu zostanie zamieszczone w Biuletynie Informacji Publicznej, na tablicy ogłoszeń Urzędu Miejskiego w Izbicy Kujawskiej oraz stronie internetowej Urzędu Miejskiego w Izbicy Kujaw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5950" w:leader="none"/>
        </w:tabs>
        <w:ind w:left="8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0" w:leader="none"/>
        </w:tabs>
        <w:ind w:left="8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1.6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0Z</dcterms:created>
  <dc:creator>Pracownik</dc:creator>
  <dc:description/>
  <dc:language>en-US</dc:language>
  <cp:lastModifiedBy/>
  <cp:lastPrinted>2022-02-01T10:45:00Z</cp:lastPrinted>
  <dcterms:modified xsi:type="dcterms:W3CDTF">2023-01-24T12:13:53Z</dcterms:modified>
  <cp:revision>38</cp:revision>
  <dc:subject/>
  <dc:title/>
</cp:coreProperties>
</file>