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 514/2023</w:t>
        <w:tab/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Izbicy Kujawskiej</w:t>
        <w:tab/>
        <w:tab/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6 stycznia  2023  roku</w:t>
        <w:tab/>
        <w:tab/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zbica Kujawska, dnia 16 stycznia 2023 roku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 Ł O S Z E N I E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BICY KUJAWSKIEJ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konkurs ofert skierowany do klubów sportowych,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ych na obszarze Gminy Izbica Kujaw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ealizację zadań z zakresu rozwoju sportu w 2023 rok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dyscyplinie: piłka noż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konkursie mogą wziąć udział kluby sportowe o których mowa w Ustawie z dnia 25 czerwca 2010 roku </w:t>
      </w:r>
      <w:r>
        <w:rPr>
          <w:rFonts w:cs="Times New Roman" w:ascii="Times New Roman" w:hAnsi="Times New Roman"/>
          <w:i/>
          <w:sz w:val="24"/>
          <w:szCs w:val="24"/>
        </w:rPr>
        <w:t>o sporcie</w:t>
      </w:r>
      <w:r>
        <w:rPr>
          <w:rFonts w:cs="Times New Roman" w:ascii="Times New Roman" w:hAnsi="Times New Roman"/>
          <w:sz w:val="24"/>
          <w:szCs w:val="24"/>
        </w:rPr>
        <w:t xml:space="preserve"> (tekst jednolity Dz. U. z 2022 r. poz. 1599 ze zm.) oraz Uchwale  Nr IV/17/10 Rady Gminy i Miasta Izbica Kujawska z dnia 29 grudnia 2010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określenia  warunków i trybu finansowania zadania własnego w zakresie rozwoju sportu w Gminie Izbica Kujawska </w:t>
      </w:r>
      <w:r>
        <w:rPr>
          <w:rFonts w:cs="Times New Roman" w:ascii="Times New Roman" w:hAnsi="Times New Roman"/>
          <w:sz w:val="24"/>
          <w:szCs w:val="24"/>
        </w:rPr>
        <w:t>(Dz. Urz. Woj. Kuj. Pom. z 2011 r., Nr 31, poz. 224), działające na obszarze Gminy Izbica Kujawska, uczestniczące we współzawodnictwie sportowym organizowanym lub przeprowadzonym w określonej dyscyplinie sportu przez polski związek sportowy lub podmiot działający z jego upoważnienia, niedziałające w celu osiągnięcia zys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em konkursu jest poprawa warunków uprawiania sportu i osiąganie wyższych wyników sportowych przez członków klubów sportowych oraz poprawa kondycji fizycznej poprzez zwiększenie dostępności mieszkańcom Gminy Izbica Kujawska do działalności sportowej prowadzonej przez kluby sport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ział I. </w:t>
      </w:r>
      <w:r>
        <w:rPr>
          <w:rFonts w:cs="Times New Roman" w:ascii="Times New Roman" w:hAnsi="Times New Roman"/>
          <w:b/>
          <w:sz w:val="24"/>
          <w:szCs w:val="24"/>
        </w:rPr>
        <w:t xml:space="preserve">Rodzaj zada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powszechnianie i rozwój sportu w 2023 roku na terenie  Gminy Izbica Kujawska w </w:t>
        <w:tab/>
        <w:t>dyscyplinie: piłka nożna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I. </w:t>
      </w: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dofinansowania zadania w 2023 roku -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0.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celowa ma służyć realizacji celu publicznego i jest przeznaczona w szczególności na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ealizację programów szkolenia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zakup sprzętu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krycie kosztów organizowania zawodów sportowych lub uczestnictwa w tych </w:t>
        <w:tab/>
        <w:t>zawodach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okrycie kosztów korzystania z obiektów sportowych dla celów szkolenia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finansowanie stypendiów i wynagrodzenia kadry szkoleniowej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III. Zasady przyznawania dot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finansowe następuje w formie dotacji cel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przy uwzględnieniu zasad określonych w Uchwale nr IV/17/10 Rady Gminy i Miasta Izbica Kujawska z dnia 29 grudnia 2010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określenia warunków i trybu finansowania zadania własnego w zakresie rozwoju sportu w Gminie Izbica Kujawska </w:t>
      </w:r>
      <w:r>
        <w:rPr>
          <w:rFonts w:cs="Times New Roman" w:ascii="Times New Roman" w:hAnsi="Times New Roman"/>
          <w:sz w:val="24"/>
          <w:szCs w:val="24"/>
        </w:rPr>
        <w:t>(Dz. Urz. Woj. Kuj. Pom. z 2011 roku, Nr 31, poz. 224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tacji cel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 dotacji musi być zgodne z postanowieniami pkt. 2 w </w:t>
      </w:r>
      <w:r>
        <w:rPr>
          <w:rFonts w:cs="Times New Roman" w:ascii="Times New Roman" w:hAnsi="Times New Roman"/>
          <w:i/>
          <w:sz w:val="24"/>
          <w:szCs w:val="24"/>
        </w:rPr>
        <w:t>Dziale 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Izbicy Kujawskiej zastrzega sobie prawo odstąpienia od rozstrzygnięcia konkursu ofert bez podania przyczyny oraz może odmówić podmiotowi wyłonionemu w konkursie przyznania dotacji i podpisania z nim umowy w przypadku, gdy okaże się, że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zeczywisty zakres zadania znacząco odbiega od opisanego w ofercie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miot lub jego reprezentanci utracili zdolność do czynności prawnych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stały ujawnione, nieznane wcześniej, okoliczności podważające wiarygodność i rzetelność oferent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IV. Termin i warunki realizacji zadania.</w:t>
      </w:r>
    </w:p>
    <w:p>
      <w:pPr>
        <w:pStyle w:val="Bezodstpw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, o których mowa w </w:t>
      </w:r>
      <w:r>
        <w:rPr>
          <w:rFonts w:cs="Times New Roman" w:ascii="Times New Roman" w:hAnsi="Times New Roman"/>
          <w:i/>
          <w:sz w:val="24"/>
          <w:szCs w:val="24"/>
        </w:rPr>
        <w:t>Dziale I</w:t>
      </w:r>
      <w:r>
        <w:rPr>
          <w:rFonts w:cs="Times New Roman" w:ascii="Times New Roman" w:hAnsi="Times New Roman"/>
          <w:sz w:val="24"/>
          <w:szCs w:val="24"/>
        </w:rPr>
        <w:t>, będzie następowała w 2023 roku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terminy zostaną określone w umowie zawartej z wyłonionym oferentem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owinno być realizowane na rzecz mieszkańców gminy Izbica Kujawska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zadania odpowiada za zapewnienie bezpieczeństwa uczestnikom zadania oraz wykonania zadania zgodnie z obowiązującymi standardami i przepisami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V. Termin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należy składać</w:t>
      </w:r>
      <w:r>
        <w:rPr>
          <w:rFonts w:cs="Times New Roman" w:ascii="Times New Roman" w:hAnsi="Times New Roman"/>
          <w:sz w:val="24"/>
          <w:szCs w:val="24"/>
        </w:rPr>
        <w:t xml:space="preserve"> na formularzu zgodnym z Rozporządzeniem Przewodniczącego  Komitetu do spraw Pożytku Publicznego z dnia 24 października 2018 roku w sprawie wzoru ofert i ramowych wzorów umów dotyczących realizacji zadań publicznych oraz wzorów sprawozdań z wykonania tych zadań (załącznik nr 1), załączonym do niniejszego ogłoszenia w Urzędzie Miejskim w Izbicy Kujawskiej, ul. Marszałka Piłsudskiego 32, 87-865 Izbica Kujawska,  w sekretariacie urzędu – pok. nr 15, w nieprzekraczalnym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 stycznia 2023 </w:t>
      </w:r>
      <w:r>
        <w:rPr>
          <w:rFonts w:cs="Times New Roman" w:ascii="Times New Roman" w:hAnsi="Times New Roman"/>
          <w:bCs/>
          <w:sz w:val="24"/>
          <w:szCs w:val="24"/>
        </w:rPr>
        <w:t xml:space="preserve">roku do godziny 15.00 </w:t>
      </w:r>
      <w:r>
        <w:rPr>
          <w:rFonts w:cs="Times New Roman" w:ascii="Times New Roman" w:hAnsi="Times New Roman"/>
          <w:color w:val="000000"/>
          <w:sz w:val="24"/>
          <w:szCs w:val="24"/>
        </w:rPr>
        <w:t>lub przesłać pocztą na podany powyżej adres, przy czym o zachowaniu terminu decyduje data stempla pocztow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wraz z załącznikami należy składać w zamkniętej kopercie z nazwą zadania (z </w:t>
      </w:r>
      <w:r>
        <w:rPr>
          <w:rFonts w:cs="Times New Roman" w:ascii="Times New Roman" w:hAnsi="Times New Roman"/>
          <w:i/>
          <w:sz w:val="24"/>
          <w:szCs w:val="24"/>
        </w:rPr>
        <w:t>Działu I</w:t>
      </w:r>
      <w:r>
        <w:rPr>
          <w:rFonts w:cs="Times New Roman" w:ascii="Times New Roman" w:hAnsi="Times New Roman"/>
          <w:sz w:val="24"/>
          <w:szCs w:val="24"/>
        </w:rPr>
        <w:t>) oraz nazwą, adresem, nr telefonu podmiotu składającego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ełnionego czytelnie formularza oferty podpisanego przez osoby upoważnione do składania oświadczeń woli, zgodnie z zapisem w statucie, należy dołączyć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ument potwierdzający posiadanie licencji przyznanej przez właściwy polski związek sportowy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ualny wyciąg z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ualny statut klub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rawozdanie merytoryczne i finansowe za ostatni rok /bilans, rachunek wyników lub rachunek zysków i strat, informacja dodatkowa/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formacje o wcześniejszej działalności podmiotu, w zakresie którego dotyczy zad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pie złożonych dokumentów powinny zostać poświadczone za zgodność z oryginałem przez osoby upoważnione do składania oświadczeń woli, zgodnie z zapisem w statucie a w przypadku udzielania upoważnień do reprezentacji, upoważnienia powinny być dołączone do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VI. Termin, tryb i kryteria stosowane przy dokonywaniu wyboru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ozpatrywania ofert nastąpi nie później niż w ciągu 7 dni po dniu, w którym upłynął termin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Izbicy Kujawskiej powołuje Komisję Konkursową w celu opiniowania złożonych ofer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odrzuca bez rozpatrzenia oferty, które nie spełniają wymogów formalnych. Za ofertę nieprawidłową pod względem formalnym uznaje się ofertę niekompletną tj. wypełnioną niezgodnie z zapisami formularza, bez wymaganych załączników, podpisów osób uprawnionych, pieczęci lub sporządzoną na innym formularz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y rozpatrywaniu ofert ocenia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godność oferty z przedmiotem konkursu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czenie zgłoszonego przedsięwzięcia dla rozwoju sportu na terenie Gminy Izbica Kujawska;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wysokość środków własnych klubu przeznaczonych na ten cel;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przedstawiony kosztorys i opis przedsięwzięcia,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doświadczenie w dotychczasowej współpracy z wnioskodawcą,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dotychczasowe wyniki i osiągnięcia sportowe na szczeblu regionalnym, ponadregionalnym wnioskodawcy (w tym promocja gminy poprzez sport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ozstrzyga Burmistrz Izbicy Kujawskiej po zapoznaniu się z opinią Komisji Konkurs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konkursowy ma zastosowanie także, gdy w wyniku ogłoszenia konkursu ofert została zgłoszona tylko jedna ofer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awierające rozstrzygnięcie konkursu zostanie zamieszczone w Biuletynie Informacji Publicznej, na tablicy ogłoszeń Urzędu Miejskiego w Izbicy Kujawskiej oraz stronie internetowej Urzędu Miejskiego w Izbicy Kujaw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Izbicy Kujawskiej zastrzega sobie prawo odstąpienia od rozstrzygnięcia konkursu ofert bez podania przyczyn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5950" w:leader="none"/>
        </w:tabs>
        <w:ind w:left="85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0" w:leader="none"/>
        </w:tabs>
        <w:ind w:left="8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1.6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2:00Z</dcterms:created>
  <dc:creator>Pracownik</dc:creator>
  <dc:description/>
  <dc:language>en-US</dc:language>
  <cp:lastModifiedBy/>
  <cp:lastPrinted>2022-02-01T10:45:00Z</cp:lastPrinted>
  <dcterms:modified xsi:type="dcterms:W3CDTF">2023-01-16T08:59:19Z</dcterms:modified>
  <cp:revision>33</cp:revision>
  <dc:subject/>
  <dc:title/>
</cp:coreProperties>
</file>