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6"/>
        </w:rPr>
        <w:t>(imię i nazwisko lub nazwa przedsiębiorcy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adres zamieszkania lub siedziby przedsiębior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..............................................</w:t>
      </w: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8"/>
        </w:rPr>
        <w:t>Burmistrz Izbicy Kujawski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b/>
        </w:rPr>
        <w:t xml:space="preserve"> o udzielenie zezwolenia na prowadzenie działalności w zakresie opróżniania zbiorników bezodpływowych lub osadników w instalacjach przydomowych oczyszczalni ścieków i transportu nieczystości ciekłych</w:t>
      </w:r>
    </w:p>
    <w:p>
      <w:pPr>
        <w:pStyle w:val="TextBody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Na podstawie art. 7 ust. 1 pkt 2 ustawy z dnia 13 września 1996 r. o utrzymaniu czystości i porządku w gminach (tj. Dz. U. Z 2021 r., poz. 888 ze zm.), wnoszę o wydanie zezwolenia na prowadzenie działalności w zakresie opróżniania zbiorników bezodpływowych </w:t>
      </w:r>
      <w:r>
        <w:rPr>
          <w:rFonts w:cs="Helv"/>
        </w:rPr>
        <w:t>lub osadników w instalacjach przydomowych oczyszczalni ścieków</w:t>
      </w:r>
      <w:r>
        <w:rPr/>
        <w:t xml:space="preserve"> i transportu nieczystości ciekłych na terenie Gminy Izbica Kujawsk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Przedmiot działalności objętej wnioski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Obszar działalności objętej wnioski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Środki techniczne, jakimi dysponuje ubiegający się o zezwolenie na prowadzenie działalności objętej wnioski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Przykład: Opróżnianie zbiorników bezodpływowych przy użyciu pojazdu asenizacyjnego wyposażonego w beczkę, pompę ssącą, otwór czerpalno-spustowy oraz węże. Opróżnianie zbiornika bezodpływowego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Należy opisać sposób postępowania z pojazdami asenizacyjnymi po zakończeniu działalności, np. opróżnienie z nieczystości, umycie, zdezynfekowanie.)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</w:rPr>
        <w:t>Określenie terminu podjęc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zamierzonego czasu prowadzen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cje zlewne do których będą przekazywane nieczystości ciekłe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niosku załączam następujące dokumenty: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Dokument potwierdzający gotowość odbioru nieczystości ciekłych przez stację zlewną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Dowód wniesienia opłaty skarbowej wysokości 107 zł. Obowiązek wniesienia opłaty skarbowej powstaje z chwilą złożenia wniosku o wydanie zezw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Verdana" w:ascii="Verdana" w:hAnsi="Verdana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rejestracyjne pojazdów asenizacyjnych z aktualnymi badaniami technicznymi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/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0:00Z</dcterms:created>
  <dc:creator>umbadu01</dc:creator>
  <dc:description/>
  <dc:language>en-US</dc:language>
  <cp:lastModifiedBy>Grzegorz Studziński</cp:lastModifiedBy>
  <cp:lastPrinted>2015-10-16T14:38:00Z</cp:lastPrinted>
  <dcterms:modified xsi:type="dcterms:W3CDTF">2023-01-13T11:40:00Z</dcterms:modified>
  <cp:revision>2</cp:revision>
  <dc:subject/>
  <dc:title/>
</cp:coreProperties>
</file>